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/>
        </w:rPr>
        <w:t>Zápisnica z výberového kon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36E98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zhotoviteľa zabezpečovacieho DEK systému v bytovom dom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Dátum: 04. 08.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Čas: 10. 00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Predmet výberového konania</w:t>
      </w:r>
    </w:p>
    <w:p>
      <w:pPr>
        <w:pStyle w:val="Odsekzoznamu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redmetom výberového konania bol výber zhotoviteľa na zabezpečenie DEK siete pre bytový dom na Račianskej 143, 831 54 Bratislava v správe Bytový podnik, Fedákova 1, Bratislav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O zavedení DEK siete v bytovom dome Račianska 143, 831 54 Bratislava rozhodli vlastníci bytových a nebytových priestorov bytového domu na schôdzi 11. 06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zh-CN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Splnomocnenie konať v mene vlastníkov bytového domu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Vlastníci bytového domu rozhodli, že na výber zhotoviteľa DEK systému splnomocnia výberovú komisiu v zložení: 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 xml:space="preserve">Rom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en-US"/>
        </w:rPr>
        <w:t>Kvapil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, Roman Želinka, Pavol Špaček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h-CN"/>
        </w:rPr>
        <w:t>HLASOV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Za návrh: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Proti návrhu: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Zdržal sa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Vlastníci bytov a nebytových priestorov schválili komisiu na výber zhotoviteľa DEK systému v bytovom dome v zložení: 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en-US"/>
        </w:rPr>
        <w:t xml:space="preserve">Roma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k-SK" w:eastAsia="en-US"/>
        </w:rPr>
        <w:t>Kvapil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en-US"/>
        </w:rPr>
        <w:t>, Roman Želinka, Pavol Špač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Realizácia výberového ko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Výberové konanie sa uskutočnilo od 14. 07. 2014 do 01. 08. 2014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redkladatelia ponúk na zhotovenie DEK siete v čase výberového konania vykonali obhliadku objektu a predkladali návrhy na technickú realizáciu DEK siete do podmienok bytového domu Račianska 143 v Bratislav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redkladatelia ponúk najneskôr 14 dní po vykonaní obhliadky predkladali cenovú ponuku na zhotovenie diela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Kritéria výberového ko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Výberová komisia zostavila kritéria na výber zhotoviteľa DEK siete. Každému kritériu bola pripísaná hodnota 1 – 5, pričom hodnota 1 = výborne, 2 = veľmi dobre, 3 = vyhovujúco, 4 = menej vyhovujúco, 5 = nevyhovujúco. Následne sa vypočítal priemer získaných známok za jednotlivé kritéri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ritéri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Predmet činnosti v rámci podnikateľskej činnosti (1 – 5)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ôsobnosť na trhu práce (1 – 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ainteresovanosť na objekte (1 – 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redkladanie návrhov riešenia (1 – 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nová ponuka (1 – 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Hodnotenie výberového ko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8"/>
        <w:gridCol w:w="1239"/>
        <w:gridCol w:w="1313"/>
        <w:gridCol w:w="1469"/>
        <w:gridCol w:w="950"/>
        <w:gridCol w:w="9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redkladate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Predmet činnosti v rámci podnikateľskej čin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(1 – 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Pôsobnosť na trhu prá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(1 – 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Zaintereso-vanosť na objekte (1 – 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Komplexnosť navrhovaného riešenia (1 – 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Cenová ponuka (1 – 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riem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AC Blesk DC, s. r. o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Ivan Balá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Furdekova 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Bratisla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od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595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AMS Com,      s. r. o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avol Pavlov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Bojnická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Bratisla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od 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612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Juraj Maria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Slnečná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Ivánka pri Duna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neziste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3992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MARP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Marek Pasto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Mládežnícka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Banská Bystr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od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4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Výsledok výberového ko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základe výsledkov hodnotenia predkladateľov výberová komisia vybrala za zhotoviteľa DEK siete v bytovom dome Račianska 143, Bratislava predklada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C Blesk DC, s. r. o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van Balá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urdekova 6, Bratisl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V Bratislave 04. 08.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Výberová komis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PhDr. Roman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Kvapil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, PhD.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oman Želinka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ng. Pavol Špaček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Skupina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Skupina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sv-SE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Zhlavie2">
    <w:name w:val="Záhlavie #2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ZkladntextChar1">
    <w:name w:val="Základný text Char1"/>
    <w:qFormat/>
    <w:rPr>
      <w:rFonts w:ascii="Tahoma" w:hAnsi="Tahoma" w:cs="Tahoma"/>
      <w:sz w:val="16"/>
      <w:szCs w:val="16"/>
      <w:shd w:fill="FFFFFF" w:val="clear"/>
    </w:rPr>
  </w:style>
  <w:style w:type="character" w:styleId="ZkladntextChar">
    <w:name w:val="Základný text Char"/>
    <w:qFormat/>
    <w:rPr>
      <w:rFonts w:eastAsia="SimSun;宋体" w:cs="Calibri"/>
      <w:sz w:val="22"/>
      <w:szCs w:val="22"/>
      <w:lang w:val="sv-SE" w:eastAsia="en-US"/>
    </w:rPr>
  </w:style>
  <w:style w:type="character" w:styleId="HlavikaChar">
    <w:name w:val="Hlavička Char"/>
    <w:qFormat/>
    <w:rPr>
      <w:rFonts w:eastAsia="SimSun;宋体" w:cs="Calibri"/>
      <w:sz w:val="22"/>
      <w:szCs w:val="22"/>
      <w:lang w:val="sv-SE" w:eastAsia="en-US"/>
    </w:rPr>
  </w:style>
  <w:style w:type="character" w:styleId="PtaChar">
    <w:name w:val="Päta Char"/>
    <w:qFormat/>
    <w:rPr>
      <w:rFonts w:eastAsia="SimSun;宋体" w:cs="Calibri"/>
      <w:sz w:val="22"/>
      <w:szCs w:val="22"/>
      <w:lang w:val="sv-S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6" w:before="12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Zhlavie21">
    <w:name w:val="Záhlavie #2"/>
    <w:basedOn w:val="Normal"/>
    <w:qFormat/>
    <w:pPr>
      <w:shd w:fill="FFFFFF" w:val="clear"/>
      <w:spacing w:lineRule="atLeast" w:line="240" w:before="0" w:after="120"/>
      <w:outlineLvl w:val="1"/>
    </w:pPr>
    <w:rPr>
      <w:rFonts w:ascii="Tahoma" w:hAnsi="Tahoma" w:eastAsia="Calibri" w:cs="Times New Roman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1:00Z</dcterms:created>
  <dc:creator>Roman</dc:creator>
  <dc:description/>
  <cp:keywords/>
  <dc:language>en-US</dc:language>
  <cp:lastModifiedBy>Roman</cp:lastModifiedBy>
  <cp:lastPrinted>2014-08-03T18:11:00Z</cp:lastPrinted>
  <dcterms:modified xsi:type="dcterms:W3CDTF">2014-08-03T16:29:00Z</dcterms:modified>
  <cp:revision>6</cp:revision>
  <dc:subject/>
  <dc:title/>
</cp:coreProperties>
</file>