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  <w:t>Zápisnica z výberového kon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 xml:space="preserve">na zhotoviteľ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rekonštrukcie vonkajších schodíšť (vchod 1, vchod 2, vchod 3)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v bytovom dome Račianska 143, 831 54 Bratisla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36E98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color w:val="236E98"/>
          <w:kern w:val="2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Dátum: 25. 07.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Čas: 19. 00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redmet výberového konania</w:t>
      </w:r>
    </w:p>
    <w:p>
      <w:pPr>
        <w:pStyle w:val="Odsekzoznamu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redmetom výberového konania bol výber zhotoviteľa na zabezpečenie rekonštrukcie vonkajších schodíšť (vchod 1, vchod 2, vchod 3) pre bytový dom na Račianskej 143, 831 54 Bratislava v správe Bytový podnik, Drobného 27, Bratislav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O rekonštrukcii vonkajších schodíšť (vchod 1, vchod 2, vchod 3) v bytovom dome Račianska 143, 831 54 Bratislava rozhodli vlastníci bytových a nebytových priestorov bytového domu na schôdzi 15. 06.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zh-CN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Splnomocnenie konať v mene vlastníkov bytového domu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lastníci bytového domu rozhodli, že na výber zhotoviteľ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ekonštrukcie vonkajších schodíšť (vchod 1, vchod 2, vchod 3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splnomocnia výberovú komisiu v zložení: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Rom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en-US"/>
        </w:rPr>
        <w:t>Kvapil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, Roman Želinka, Henrieta Pénzová, Ľubomír Šalag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h-CN"/>
        </w:rPr>
        <w:t>HLASO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a návrh: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Proti návrhu: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držal sa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lastníci bytov a nebytových priestorov schválili komisiu na výber zhotoviteľ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rekonštrukcie vonkajších schodíšť (vchod 1, vchod 2, vchod 3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v bytovom dome v zložení: 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en-US"/>
        </w:rPr>
        <w:t xml:space="preserve">Roma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 w:eastAsia="en-US"/>
        </w:rPr>
        <w:t>Kvapil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en-US"/>
        </w:rPr>
        <w:t>, Roman Želinka, Henrieta Pénzová, Ľubomír Šal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Realizácia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ýberové konanie sa uskutočnilo od 01. 05. 2016 do 25. 06. 201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edkladatelia ponúk na zhotoveni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rekonštrukcie vonkajších schodíšť (vchod 1, vchod 2, vchod 3)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v čase výberového konania vykonali obhliadku objektu a predkladali návrhy na technickú realizáciu rekonštrukcie, prihliadac na podmienky bytového domu Račianska 143 v Bratislav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edkladatelia ponúk najneskôr 14 dní po vykonaní obhliadky predkladali cenovú ponuku na zhotovenie diel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Kritéria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ýberová komisia zostavila kritéria na výber zhotoviteľ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ekonštrukcie vonkajších schodíšť (vchod 1, vchod 2, vchod 3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 Každému kritériu bola pripísaná hodnota 1 – 5, pričom hodnota           1 = výborne, 2 = veľmi dobre, 3 = vyhovujúco, 4 = menej vyhovujúco, 5 = nevyhovujúco. Následne sa vypočítal priemer získaných známok za jednotlivé kritér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Kritéri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redmet činnosti v rámci podnikateľskej činnosti (1 – 5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ôsobnosť na trhu práce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interesovanosť na objekte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edkladanie návrhov riešenia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nová ponuka (1 –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Hodnotenie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8"/>
        <w:gridCol w:w="1123"/>
        <w:gridCol w:w="1134"/>
        <w:gridCol w:w="1469"/>
        <w:gridCol w:w="1046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edkladate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Predmet činnosti v rámci podnikateľskej čin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(1 – 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Pôsobnosť na trhu prá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(1 –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Zaintereso-vanosť na objek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(1 – 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Komplexnosť navrhovaného riešenia (1 – 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Cenová ponuka (1 –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iem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Kareko, s. r.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IČO: 47 875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IČ DPH: SK2024126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Karol Koz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kozdera@gmail.c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d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545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TRIKOP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Saratovská 26 /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841 02 Bratisl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IČO: 35866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IČ DPH: SK 20202269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d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6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 xml:space="preserve">Roman Bartek </w:t>
            </w:r>
            <w:r>
              <w:rPr>
                <w:rFonts w:cs="Times New Roman" w:ascii="Times New Roman" w:hAnsi="Times New Roman"/>
                <w:sz w:val="20"/>
                <w:szCs w:val="20"/>
                <w:lang w:val="sk-SK" w:eastAsia="en-US"/>
              </w:rPr>
              <w:t>Špačinská cesta 62, Trnava, 91701tel.: +421917734274, e-mail: okna.bartek@gmail.comwww.OknaBartek.c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ie je zápis v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22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>Mgr. Ľuboš Tužins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>Štúrova 789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>968 01 Nová Ba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>IČO 46585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>DIČ 1047630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 xml:space="preserve">email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cc.ba.sk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00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Výsledok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základe výsledkov hodnotenia predkladateľov výberová komisia vybrala za zhotoviteľ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rekonštrukcie vonkajších schodíšť (vchod 1, vchod 2, vchod 3)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v bytovom dome Račianska 143, Bratislava predklada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Mgr. Ľuboša Tužinského, Štúrova 789/30, 968 01 Nová Ba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 Bratislave 25. 07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ýberová komis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Mgr. Ing. Ľubomír Šalaga  </w:t>
        <w:tab/>
        <w:t>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oman Želinka</w:t>
        <w:tab/>
        <w:tab/>
        <w:t>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ng. Henrieta Pénzová</w:t>
        <w:tab/>
        <w:t>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hDr. Roman Kvapil, PhD.</w:t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70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sv-SE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Zhlavie2">
    <w:name w:val="Záhlavie #2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ZkladntextChar1">
    <w:name w:val="Základný text Char1"/>
    <w:qFormat/>
    <w:rPr>
      <w:rFonts w:ascii="Tahoma" w:hAnsi="Tahoma" w:cs="Tahoma"/>
      <w:sz w:val="16"/>
      <w:szCs w:val="16"/>
      <w:shd w:fill="FFFFFF" w:val="clear"/>
    </w:rPr>
  </w:style>
  <w:style w:type="character" w:styleId="ZkladntextChar">
    <w:name w:val="Základný text Char"/>
    <w:qFormat/>
    <w:rPr>
      <w:rFonts w:eastAsia="SimSun;宋体" w:cs="Calibri"/>
      <w:sz w:val="22"/>
      <w:szCs w:val="22"/>
      <w:lang w:val="sv-SE" w:eastAsia="en-US"/>
    </w:rPr>
  </w:style>
  <w:style w:type="character" w:styleId="HlavikaChar">
    <w:name w:val="Hlavička Char"/>
    <w:qFormat/>
    <w:rPr>
      <w:rFonts w:eastAsia="SimSun;宋体" w:cs="Calibri"/>
      <w:sz w:val="22"/>
      <w:szCs w:val="22"/>
      <w:lang w:val="sv-SE" w:eastAsia="en-US"/>
    </w:rPr>
  </w:style>
  <w:style w:type="character" w:styleId="PtaChar">
    <w:name w:val="Päta Char"/>
    <w:qFormat/>
    <w:rPr>
      <w:rFonts w:eastAsia="SimSun;宋体" w:cs="Calibri"/>
      <w:sz w:val="22"/>
      <w:szCs w:val="22"/>
      <w:lang w:val="sv-SE" w:eastAsia="en-US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val="sv-S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6" w:before="12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Zhlavie21">
    <w:name w:val="Záhlavie #2"/>
    <w:basedOn w:val="Normal"/>
    <w:qFormat/>
    <w:pPr>
      <w:shd w:fill="FFFFFF" w:val="clear"/>
      <w:spacing w:lineRule="atLeast" w:line="240" w:before="0" w:after="120"/>
      <w:outlineLvl w:val="1"/>
    </w:pPr>
    <w:rPr>
      <w:rFonts w:ascii="Tahoma" w:hAnsi="Tahoma" w:eastAsia="Calibri" w:cs="Times New Roman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0:00Z</dcterms:created>
  <dc:creator>Roman</dc:creator>
  <dc:description/>
  <cp:keywords/>
  <dc:language>en-US</dc:language>
  <cp:lastModifiedBy>clovek</cp:lastModifiedBy>
  <cp:lastPrinted>2016-07-23T23:16:00Z</cp:lastPrinted>
  <dcterms:modified xsi:type="dcterms:W3CDTF">2016-07-23T21:21:00Z</dcterms:modified>
  <cp:revision>11</cp:revision>
  <dc:subject/>
  <dc:title/>
</cp:coreProperties>
</file>