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 w:eastAsia="zh-CN"/>
        </w:rPr>
        <w:t>Zápisnica z výberového konan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pl-PL" w:eastAsia="zh-CN"/>
        </w:rPr>
        <w:t xml:space="preserve">na zhotoviteľ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pultu centrálnej ochrany</w:t>
      </w:r>
      <w:r>
        <w:rPr>
          <w:rFonts w:cs="Times New Roman" w:ascii="Times New Roman" w:hAnsi="Times New Roman"/>
          <w:b/>
          <w:kern w:val="2"/>
          <w:sz w:val="24"/>
          <w:szCs w:val="24"/>
          <w:lang w:val="pl-PL" w:eastAsia="zh-CN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pl-PL" w:eastAsia="zh-CN"/>
        </w:rPr>
        <w:t>v bytovom dome Račianska 143, 831 54 Bratislav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236E98"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color w:val="236E98"/>
          <w:kern w:val="2"/>
          <w:sz w:val="24"/>
          <w:szCs w:val="24"/>
          <w:lang w:val="pl-PL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Dátum: 21. 08. 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>Čas: 19. 00 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zh-CN"/>
        </w:rPr>
        <w:t>Prítomní členovia výberovej komisie: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k-SK" w:eastAsia="sk-SK"/>
        </w:rPr>
        <w:t>Ing. Ľudovít Herzog, Ing. Pavol Špaček, Blažena Bujalková, Iveta Poláková, Martin Ďuriač,             Roman Želinka, PhDr. Roman Kvapil, PhD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Neprítomní členovia výberovej komisie – ospravedlnili 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k-SK" w:eastAsia="sk-SK"/>
        </w:rPr>
        <w:t>Ing. Mgr. Ľubomír Šalaga, Ing. Lucia Krajčí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w:t>Predmet výberového konania</w:t>
      </w:r>
    </w:p>
    <w:p>
      <w:pPr>
        <w:pStyle w:val="Odsekzoznamu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Predmetom výberového konania bol výber zhotoviteľa na zabezpečenie pultu centrálnej ochrany pre bytový dom na Račianskej 143, 831 54 Bratislava v správe Bytový podnik, Drobného 27, Bratislava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O zabezpečení pultu centrálnej ochrany pre bytový dom na Račianskej 143, 831 54 Bratislava rozhodli vlastníci bytových a nebytových priestorov bytového domu na schôdzi 13. 06.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v-SE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 w:eastAsia="zh-CN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Splnomocnenie konať v mene vlastníkov bytového domu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</w:r>
    </w:p>
    <w:p>
      <w:pPr>
        <w:pStyle w:val="Normal"/>
        <w:numPr>
          <w:ilvl w:val="2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Vlastníci bytového domu rozhodli, že na výber zhotoviteľ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pultu centrálnej ochrany pre bytový dom na Račianskej 143, 831 54 Bratislava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splnomocnia výberovú komisiu v zložení: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k-SK" w:eastAsia="sk-SK"/>
        </w:rPr>
        <w:t xml:space="preserve">Ing. Herzog, Ing. Špaček, Ing. Mgr. Šalaga, Blažena Bujalková, Iveta Poláková, Ing. Lucia Krajčíková, Martin Ďuriač, Roman Želinka a PhDr. Roman Kvapil, PhD. 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222222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k-SK"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sk-SK" w:eastAsia="sk-SK"/>
        </w:rPr>
        <w:t>Hlasov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k-SK" w:eastAsia="sk-SK"/>
        </w:rPr>
        <w:t>Za: 55. Proti: 0. Zdržal sa: 2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sk-SK" w:eastAsia="en-U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sk-SK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 xml:space="preserve">Vlastníci bytov a nebytových priestorov schválili komisiu na výber zhotoviteľ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pultu centrálnej ochrany</w:t>
      </w:r>
      <w:r>
        <w:rPr>
          <w:rFonts w:cs="Times New Roman" w:ascii="Times New Roman" w:hAnsi="Times New Roman"/>
          <w:b/>
          <w:sz w:val="24"/>
          <w:szCs w:val="24"/>
          <w:lang w:val="sk-SK" w:eastAsia="en-US"/>
        </w:rPr>
        <w:t xml:space="preserve"> v bytovom dome v zložení: </w:t>
      </w:r>
      <w:r>
        <w:rPr>
          <w:rFonts w:cs="Times New Roman" w:ascii="Times New Roman" w:hAnsi="Times New Roman"/>
          <w:b/>
          <w:i/>
          <w:sz w:val="24"/>
          <w:szCs w:val="24"/>
          <w:lang w:val="sk-SK" w:eastAsia="en-US"/>
        </w:rPr>
        <w:t>Ing. Herzog, Ing. Špaček, Ing. Mgr. Šalaga, Blažena Bujalková, Iveta Poláková, Ing. Lucia Krajčíková, Martin Ďuriač, Roman Želinka a                     PhDr. Roman Kvapil, PhD.</w:t>
      </w:r>
    </w:p>
    <w:p>
      <w:pPr>
        <w:pStyle w:val="Odsekzoznamu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Realizácia výberového kon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Výberové konanie sa uskutočnilo od 14. 06. 2017 do 21. 08. 2017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Dvaja predkladatelia ponúk na zhotovenie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pultu centrálnej ochrany pre bytový dom na Račianskej 143, 831 54 Bratislava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vykonali obhliadku objektu bytového domu a predkladali návrhy na technickú realizáciu pultu centrálnej ochrany, prihliadac na podmienky bytového domu Račianska 143 v Bratislave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redkladatelia ponúk najneskôr 14 dní po vykonaní obhliadky predkladali cenovú ponuku na zhotovenie diela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Kritéria výberového kon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Výberová komisia zostavila kritéria na výber zhotoviteľ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pultu centrálnej ochran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 Každému kritériu bola pripísaná hodnota 1 – 5, pričom hodnota  1 = výborne, 2 = veľmi dobre, 3 = vyhovujúco, 4 = menej vyhovujúco, 5 = nevyhovujúco. Následne sa vypočítal priemer získaných známok za jednotlivé kritéri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en-US"/>
              </w:rPr>
              <w:t>Kritériá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Predmet činnosti v rámci podnikateľskej činnosti (1 – 5)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ôsobnosť na trhu práce (1 – 5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Zainteresovanosť na objekte (1 – 5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Predkladanie návrhov riešenia (1 – 5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Cenová ponuka (1 – 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Hodnotenie výberového kon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28"/>
        <w:gridCol w:w="1266"/>
        <w:gridCol w:w="1134"/>
        <w:gridCol w:w="1469"/>
        <w:gridCol w:w="1366"/>
        <w:gridCol w:w="85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Predkladateľ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 xml:space="preserve">Predmet činnosti v rámci podnikateľskej činnos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(1 – 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 xml:space="preserve">Pôsobnosť na trhu prá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(1 –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 xml:space="preserve">Zaintereso-vanosť na objekt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(1 – 5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Komplexnosť navrhovaného riešenia (1 – 5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Cenová ponuka (1 – 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Priem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 SHOOTING Security Záhradná  36                  900 51 Zoh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edolože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edolože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edostavila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epredlože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epredlože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anná služba, s.r.o. Ferienčíkova 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 08 Bratisla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epredlože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edolože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edostavila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epredlože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epredlože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uriton Servis, s r.o.  Mlynské nivy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k-SK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1 05 Bratislav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epredlože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edolože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epredlože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nepredlože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4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k-SK" w:eastAsia="en-US"/>
              </w:rPr>
              <w:t xml:space="preserve">Súkromná bezpečnostná služba PEMAR DETECTIVE, s.r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k-SK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k-SK" w:eastAsia="en-US"/>
              </w:rPr>
              <w:t xml:space="preserve">Vajnorská 1, 831 04Bratislav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960 eur          s DPH             za mesi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w:t>1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Výsledok výberového kon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 základe výsledkov hodnotenia predkladateľov výberová komisia vybrala za zhotoviteľa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pultu centrálnej ochrany pre bytový dom na Račianskej 143, 831 54 Bratislava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predkladateľ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 w:eastAsia="en-US"/>
        </w:rPr>
        <w:t>Súkromná bezpečnostná služba PEMAR DETECTIVE, s.r.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 w:eastAsia="en-US"/>
        </w:rPr>
        <w:t>Vajnorská 1, 831 04Bratisl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l-PL" w:eastAsia="en-US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Informácie o víťazovi výberového konania</w:t>
      </w:r>
    </w:p>
    <w:p>
      <w:pPr>
        <w:pStyle w:val="Odsekzoznamu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sk-SK" w:eastAsia="sk-SK"/>
        </w:rPr>
        <w:t>7.1 Technické zariadenia objek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sk-SK" w:eastAsia="sk-SK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sk-SK"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val="sk-SK" w:eastAsia="sk-SK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sk-SK" w:eastAsia="sk-SK"/>
        </w:rPr>
        <w:t>Spoločnosť si dodá vlastné technické zariadenia CCTV a EZS, ktoré bude nainštalované a používané so súhlasom objednávateľa. Z dôvodu inštalácie v obytnom dome, kde je viacero majiteľov a užívateľov spoločných priestorov, je potrebné odsúhlasenie využívania technických prostriedkov v nebytových priestoroch. Technické zariadenia sa budú využívať na ochranu majetku a osôb nájomníkov obytného domu na Račianskej ul. č. 153, Bratisl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val="sk-SK" w:eastAsia="sk-SK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sk-SK"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val="sk-SK" w:eastAsia="sk-SK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sk-SK"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val="sk-SK" w:eastAsia="sk-SK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sk-SK"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  <w:lang w:val="sk-SK" w:eastAsia="sk-SK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sk-SK" w:eastAsia="sk-SK"/>
        </w:rPr>
        <w:t>7.2 Cenová ponuka</w:t>
      </w:r>
    </w:p>
    <w:p>
      <w:pPr>
        <w:pStyle w:val="Normal"/>
        <w:autoSpaceDE w:val="false"/>
        <w:spacing w:lineRule="auto" w:line="240" w:before="0" w:after="0"/>
        <w:rPr>
          <w:rFonts w:ascii="Bookman Old Style,Italic;Times New Roman" w:hAnsi="Bookman Old Style,Italic;Times New Roman" w:eastAsia="Calibri" w:cs="Bookman Old Style,Italic;Times New Roman"/>
          <w:b/>
          <w:b/>
          <w:i/>
          <w:i/>
          <w:iCs/>
          <w:sz w:val="24"/>
          <w:szCs w:val="24"/>
          <w:lang w:val="sk-SK" w:eastAsia="sk-SK"/>
        </w:rPr>
      </w:pPr>
      <w:r>
        <w:rPr>
          <w:rFonts w:eastAsia="Calibri" w:cs="Bookman Old Style,Italic;Times New Roman" w:ascii="Bookman Old Style,Italic;Times New Roman" w:hAnsi="Bookman Old Style,Italic;Times New Roman"/>
          <w:b/>
          <w:i/>
          <w:iCs/>
          <w:sz w:val="24"/>
          <w:szCs w:val="24"/>
          <w:lang w:val="sk-SK"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sk-SK" w:eastAsia="sk-SK"/>
        </w:rPr>
        <w:t xml:space="preserve">Paušálny poplatok za služby ochrany PCO, CCTV, výjazdovej služby a obchádzkovej služby:        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sk-SK" w:eastAsia="sk-SK"/>
        </w:rPr>
        <w:t xml:space="preserve">960 € s DPH. </w:t>
      </w:r>
      <w:r>
        <w:rPr>
          <w:rFonts w:eastAsia="Calibri" w:cs="Times New Roman" w:ascii="Times New Roman" w:hAnsi="Times New Roman"/>
          <w:iCs/>
          <w:sz w:val="24"/>
          <w:szCs w:val="24"/>
          <w:lang w:val="sk-SK" w:eastAsia="sk-SK"/>
        </w:rPr>
        <w:t xml:space="preserve">Montáž a technické vybavenie v spoločných priestoroch: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sk-SK" w:eastAsia="sk-SK"/>
        </w:rPr>
        <w:t xml:space="preserve">0 €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sk-SK" w:eastAsia="en-US"/>
        </w:rPr>
        <w:t>Cena obsahuje : monitoring CCTV a PCO, nepravidelné kontroly objektu 2x za 24 hodín, v prípade zistenia protiprávnej činnosti výjazd na chránený objekt. Technické vybavenie bude majetkom vykonávateľ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V Bratislave 21. 08.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Výberová komis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k-SK" w:eastAsia="sk-SK"/>
        </w:rPr>
        <w:t>Ing. Ľudovít Herzog</w:t>
        <w:tab/>
        <w:tab/>
        <w:t>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k-SK" w:eastAsia="sk-SK"/>
        </w:rPr>
        <w:t>Ing. Pavol Špaček</w:t>
        <w:tab/>
        <w:tab/>
        <w:t xml:space="preserve">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k-SK" w:eastAsia="sk-SK"/>
        </w:rPr>
        <w:t>Blažena Bujalková</w:t>
        <w:tab/>
        <w:tab/>
        <w:t>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k-SK" w:eastAsia="sk-SK"/>
        </w:rPr>
        <w:t>Iveta Poláková</w:t>
        <w:tab/>
        <w:tab/>
        <w:t>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k-SK" w:eastAsia="sk-SK"/>
        </w:rPr>
        <w:t>Martin Ďuriač</w:t>
        <w:tab/>
        <w:tab/>
        <w:tab/>
        <w:t xml:space="preserve">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k-SK" w:eastAsia="sk-SK"/>
        </w:rPr>
        <w:t>Roman Želinka</w:t>
        <w:tab/>
        <w:tab/>
        <w:t>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k-SK" w:eastAsia="sk-SK"/>
        </w:rPr>
        <w:t>PhDr. Roman Kvapil, PhD.</w:t>
        <w:tab/>
        <w:t>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70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Skupina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Skupina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SimSun;宋体" w:cs="Calibri"/>
                          <w:color w:val="auto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sv-SE" w:eastAsia="en-US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Predvolenpsmoodseku">
    <w:name w:val="Predvolené písmo odseku"/>
    <w:qFormat/>
    <w:rPr/>
  </w:style>
  <w:style w:type="character" w:styleId="Zhlavie2">
    <w:name w:val="Záhlavie #2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ZkladntextChar1">
    <w:name w:val="Základný text Char1"/>
    <w:qFormat/>
    <w:rPr>
      <w:rFonts w:ascii="Tahoma" w:hAnsi="Tahoma" w:cs="Tahoma"/>
      <w:sz w:val="16"/>
      <w:szCs w:val="16"/>
      <w:shd w:fill="FFFFFF" w:val="clear"/>
    </w:rPr>
  </w:style>
  <w:style w:type="character" w:styleId="ZkladntextChar">
    <w:name w:val="Základný text Char"/>
    <w:qFormat/>
    <w:rPr>
      <w:rFonts w:eastAsia="SimSun;宋体" w:cs="Calibri"/>
      <w:sz w:val="22"/>
      <w:szCs w:val="22"/>
      <w:lang w:val="sv-SE" w:eastAsia="en-US"/>
    </w:rPr>
  </w:style>
  <w:style w:type="character" w:styleId="HlavikaChar">
    <w:name w:val="Hlavička Char"/>
    <w:qFormat/>
    <w:rPr>
      <w:rFonts w:eastAsia="SimSun;宋体" w:cs="Calibri"/>
      <w:sz w:val="22"/>
      <w:szCs w:val="22"/>
      <w:lang w:val="sv-SE" w:eastAsia="en-US"/>
    </w:rPr>
  </w:style>
  <w:style w:type="character" w:styleId="PtaChar">
    <w:name w:val="Päta Char"/>
    <w:qFormat/>
    <w:rPr>
      <w:rFonts w:eastAsia="SimSun;宋体" w:cs="Calibri"/>
      <w:sz w:val="22"/>
      <w:szCs w:val="22"/>
      <w:lang w:val="sv-SE" w:eastAsia="en-US"/>
    </w:rPr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  <w:lang w:val="sv-S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6" w:before="12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Zhlavie21">
    <w:name w:val="Záhlavie #2"/>
    <w:basedOn w:val="Normal"/>
    <w:qFormat/>
    <w:pPr>
      <w:shd w:fill="FFFFFF" w:val="clear"/>
      <w:spacing w:lineRule="atLeast" w:line="240" w:before="0" w:after="120"/>
      <w:outlineLvl w:val="1"/>
    </w:pPr>
    <w:rPr>
      <w:rFonts w:ascii="Tahoma" w:hAnsi="Tahoma" w:eastAsia="Calibri" w:cs="Times New Roman"/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1:40:00Z</dcterms:created>
  <dc:creator>Roman</dc:creator>
  <dc:description/>
  <cp:keywords/>
  <dc:language>en-US</dc:language>
  <cp:lastModifiedBy>clovek</cp:lastModifiedBy>
  <cp:lastPrinted>2017-08-21T19:29:00Z</cp:lastPrinted>
  <dcterms:modified xsi:type="dcterms:W3CDTF">2017-08-21T18:02:00Z</dcterms:modified>
  <cp:revision>17</cp:revision>
  <dc:subject/>
  <dc:title/>
</cp:coreProperties>
</file>